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left="1757" w:right="17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Form will not be accepted unless submitted by APO/CUP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3"/>
        <w:gridCol w:w="3133"/>
        <w:gridCol w:w="1934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Organizational Information</w:t>
            </w:r>
          </w:p>
        </w:tc>
      </w:tr>
      <w:tr>
        <w:trPr>
          <w:trHeight w:val="288" w:hRule="atLeast"/>
        </w:trPr>
        <w:tc>
          <w:tcPr>
            <w:tcW w:w="8146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tate Entit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position w:val="4"/>
                <w:sz w:val="12"/>
                <w:szCs w:val="12"/>
              </w:rPr>
              <w:tab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m-dd-yy)</w:t>
            </w:r>
          </w:p>
        </w:tc>
      </w:tr>
      <w:tr>
        <w:trPr>
          <w:trHeight w:val="360" w:hRule="atLeast"/>
        </w:trPr>
        <w:tc>
          <w:tcPr>
            <w:tcW w:w="8146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State Entity Code (5-Digit Code)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APO/CUPO Information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-Mai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tatewide Contract Information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ntract Name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ntract Number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IGP Code (s) for item (s) being purchase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ustification Detail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be in detail the goods or services being procured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tate reason the existing SWC does not meet your need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1757" w:leader="none"/>
                <w:tab w:val="right" w:pos="9936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st is for: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0" w:name="__Fieldmark__13_2529247992"/>
            <w:bookmarkStart w:id="1" w:name="__Fieldmark__13_2529247992"/>
            <w:bookmarkEnd w:id="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One Time Purchase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7" w:leader="none"/>
                <w:tab w:val="right" w:pos="8856" w:leader="none"/>
              </w:tabs>
              <w:spacing w:before="60" w:after="0"/>
              <w:rPr>
                <w:rFonts w:ascii="Verdana" w:hAnsi="Verdana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2" w:name="__Fieldmark__14_2529247992"/>
            <w:bookmarkStart w:id="3" w:name="__Fieldmark__14_2529247992"/>
            <w:bookmarkEnd w:id="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Repetitive Purchase</w:t>
            </w:r>
          </w:p>
        </w:tc>
        <w:tc>
          <w:tcPr>
            <w:tcW w:w="50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imated Waiver Time Frame:</w:t>
            </w:r>
          </w:p>
          <w:p>
            <w:pPr>
              <w:pStyle w:val="Normal"/>
              <w:tabs>
                <w:tab w:val="clear" w:pos="720"/>
                <w:tab w:val="right" w:pos="3197" w:leader="none"/>
              </w:tabs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from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to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88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position w:val="12"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m-dd-yy)</w:t>
              <w:tab/>
              <w:t>(mm-dd-yy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timated Quantity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Estimated Amount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State Purchasing Division (SPD) Review Decision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lect Category Group Manager: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  <w:r>
              <w:fldChar w:fldCharType="begin">
                <w:ffData>
                  <w:name w:val="__Fieldmark__19_2529247992"/>
                  <w:enabled/>
                  <w:ddList>
                    <w:result w:val="0"/>
                    <w:listEntry w:val=" Select One "/>
                    <w:listEntry w:val=" Goods - Clarence.Ingram@doas.ga.gov "/>
                    <w:listEntry w:val=" IT - Jeffrey.Rolsten@doas.ga.gov "/>
                    <w:listEntry w:val="Services - Josh.Borden@doas.ga.gov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4" w:name="__Fieldmark__19_2529247992"/>
            <w:bookmarkStart w:id="5" w:name="__Fieldmark__19_2529247992"/>
            <w:bookmarkEnd w:id="5"/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proved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" w:name="__Fieldmark__20_2529247992"/>
            <w:bookmarkStart w:id="7" w:name="__Fieldmark__20_2529247992"/>
            <w:bookmarkEnd w:id="7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Approval Date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position w:val="2"/>
                <w:sz w:val="16"/>
                <w:szCs w:val="16"/>
              </w:rPr>
              <w:t>(mm-dd-yy)</w:t>
            </w:r>
          </w:p>
          <w:p>
            <w:pPr>
              <w:pStyle w:val="Normal"/>
              <w:tabs>
                <w:tab w:val="clear" w:pos="720"/>
                <w:tab w:val="right" w:pos="6739" w:leader="none"/>
              </w:tabs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proval Period (time frame):  from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t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04" w:leader="none"/>
                <w:tab w:val="left" w:pos="5659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ab/>
              <w:t>(mm-dd-yy)</w:t>
              <w:tab/>
              <w:t>(mm-dd-yy)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proved Amount (not to exceed):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dditional Comment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2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t Approve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" w:name="__Fieldmark__26_2529247992"/>
            <w:bookmarkStart w:id="9" w:name="__Fieldmark__26_2529247992"/>
            <w:bookmarkEnd w:id="9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Decision Dat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position w:val="2"/>
                <w:sz w:val="16"/>
                <w:szCs w:val="16"/>
              </w:rPr>
              <w:t>(mm-dd-yy)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dditional Comment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stant Commissioner/Director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4320" w:leader="none"/>
              </w:tabs>
              <w:spacing w:before="6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proved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10" w:name="__Fieldmark__29_2529247992"/>
            <w:bookmarkStart w:id="11" w:name="__Fieldmark__29_2529247992"/>
            <w:bookmarkEnd w:id="1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Not Approve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12" w:name="__Fieldmark__30_2529247992"/>
            <w:bookmarkStart w:id="13" w:name="__Fieldmark__30_2529247992"/>
            <w:bookmarkEnd w:id="1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Decision Dat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position w:val="2"/>
                <w:sz w:val="16"/>
                <w:szCs w:val="16"/>
              </w:rPr>
              <w:t>(mm-dd-y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12" w:space="0" w:color="000080"/>
              <w:left w:val="single" w:sz="12" w:space="0" w:color="000080"/>
              <w:bottom w:val="single" w:sz="12" w:space="0" w:color="FFFFFF"/>
              <w:right w:val="single" w:sz="12" w:space="0" w:color="000080"/>
            </w:tcBorders>
            <w:shd w:fill="9933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Submission Details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12" w:space="0" w:color="FFFFFF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993366" w:val="clear"/>
            <w:tcMar>
              <w:top w:w="43" w:type="dxa"/>
              <w:bottom w:w="43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After completing the “Statewide Contract Waiver” form online, select “Send to mail recipient (as attachment)” from the toolbar.  Type </w:t>
            </w:r>
            <w:r>
              <w:rPr>
                <w:rFonts w:cs="Arial" w:ascii="Verdana" w:hAnsi="Verdana"/>
                <w:b/>
                <w:bCs/>
                <w:color w:val="FFFF00"/>
                <w:sz w:val="20"/>
                <w:szCs w:val="20"/>
              </w:rPr>
              <w:t>ProcessImprovement@doas.ga.gov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 in the “To” field and then press “Send”.</w:t>
            </w:r>
          </w:p>
          <w:p>
            <w:pPr>
              <w:pStyle w:val="Normal"/>
              <w:spacing w:before="120" w:after="0"/>
              <w:ind w:left="763" w:hanging="763"/>
              <w:jc w:val="both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te:</w:t>
              <w:tab/>
              <w:t xml:space="preserve">Upon receipt of all required information to the Process Improvement mailbox as directed above, this request will be processed for a determination within five (5) business days.  APO/CUPO will be notified </w:t>
            </w: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omptly of the decision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44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8"/>
        <w:szCs w:val="18"/>
        <w:lang w:val="de-DE"/>
      </w:rPr>
      <w:t>Revised 05/25/11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de-DE"/>
      </w:rPr>
      <w:tab/>
      <w:t>SPD-NI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tewide Contract Waiver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Verdana" w:hAnsi="Verdana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4:00Z</dcterms:created>
  <dc:creator>DOAS User</dc:creator>
  <dc:description/>
  <cp:keywords/>
  <dc:language>en-US</dc:language>
  <cp:lastModifiedBy>mmsimmons</cp:lastModifiedBy>
  <cp:lastPrinted>2007-12-13T15:50:00Z</cp:lastPrinted>
  <dcterms:modified xsi:type="dcterms:W3CDTF">2011-06-09T18:54:00Z</dcterms:modified>
  <cp:revision>2</cp:revision>
  <dc:subject/>
  <dc:title>Statewide Contract Waiv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AS_Audience">
    <vt:lpwstr>;#External;#</vt:lpwstr>
  </property>
  <property fmtid="{D5CDD505-2E9C-101B-9397-08002B2CF9AE}" pid="4" name="DOAS_SPD_Stage">
    <vt:lpwstr>1-NI: Need Identification</vt:lpwstr>
  </property>
  <property fmtid="{D5CDD505-2E9C-101B-9397-08002B2CF9AE}" pid="5" name="Doc_Description">
    <vt:lpwstr>Form for State Entities to request a statewide contract waiver from State Purchasing</vt:lpwstr>
  </property>
  <property fmtid="{D5CDD505-2E9C-101B-9397-08002B2CF9AE}" pid="6" name="Doc_Number">
    <vt:lpwstr>SPD-NI005</vt:lpwstr>
  </property>
  <property fmtid="{D5CDD505-2E9C-101B-9397-08002B2CF9AE}" pid="7" name="Doc_Owner">
    <vt:lpwstr>Knowledge Center</vt:lpwstr>
  </property>
  <property fmtid="{D5CDD505-2E9C-101B-9397-08002B2CF9AE}" pid="8" name="Expiration_Date">
    <vt:lpwstr/>
  </property>
  <property fmtid="{D5CDD505-2E9C-101B-9397-08002B2CF9AE}" pid="9" name="InfopathFormLink">
    <vt:lpwstr/>
  </property>
  <property fmtid="{D5CDD505-2E9C-101B-9397-08002B2CF9AE}" pid="10" name="InfopathType">
    <vt:lpwstr>None</vt:lpwstr>
  </property>
  <property fmtid="{D5CDD505-2E9C-101B-9397-08002B2CF9AE}" pid="11" name="Publish_Date">
    <vt:lpwstr>2011-02-11T19:00:00Z</vt:lpwstr>
  </property>
  <property fmtid="{D5CDD505-2E9C-101B-9397-08002B2CF9AE}" pid="12" name="Revision_Date">
    <vt:lpwstr>2011-05-25T00:00:00Z</vt:lpwstr>
  </property>
  <property fmtid="{D5CDD505-2E9C-101B-9397-08002B2CF9AE}" pid="13" name="Revision_Reason">
    <vt:lpwstr>Deleted the Infrastructure Sourcing Contact from the Category Groups</vt:lpwstr>
  </property>
  <property fmtid="{D5CDD505-2E9C-101B-9397-08002B2CF9AE}" pid="14" name="TemplateUrl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