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28"/>
      </w:tblGrid>
      <w:tr>
        <w:trPr/>
        <w:tc>
          <w:tcPr>
            <w:tcW w:w="24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eopleSoft HCM Production Support</w:t>
            </w:r>
          </w:p>
          <w:p>
            <w:pPr>
              <w:pStyle w:val="Normal"/>
              <w:jc w:val="center"/>
              <w:rPr>
                <w:rFonts w:ascii="Humanst521 Cn BT;Arial Narrow" w:hAnsi="Humanst521 Cn BT;Arial Narrow" w:cs="Humanst521 Cn BT;Arial Narrow"/>
                <w:sz w:val="40"/>
              </w:rPr>
            </w:pPr>
            <w:r>
              <w:rPr>
                <w:rFonts w:cs="Humanst521 Cn BT;Arial Narrow" w:ascii="Humanst521 Cn BT;Arial Narrow" w:hAnsi="Humanst521 Cn BT;Arial Narrow"/>
                <w:sz w:val="40"/>
              </w:rPr>
              <w:t>Reissued  W-2  Reque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Cn BT;Arial Narrow" w:hAnsi="Humanst521 Cn BT;Arial Narrow" w:cs="Humanst521 Cn BT;Arial Narrow"/>
                <w:i/>
                <w:i/>
                <w:sz w:val="22"/>
              </w:rPr>
            </w:pPr>
            <w:r>
              <w:rPr>
                <w:rFonts w:cs="Humanst521 Cn BT;Arial Narrow" w:ascii="Humanst521 Cn BT;Arial Narrow" w:hAnsi="Humanst521 Cn BT;Arial Narrow"/>
                <w:i/>
                <w:sz w:val="22"/>
              </w:rPr>
              <w:t>Submit to:</w:t>
            </w:r>
          </w:p>
          <w:p>
            <w:pPr>
              <w:pStyle w:val="Normal"/>
              <w:jc w:val="center"/>
              <w:rPr>
                <w:rFonts w:ascii="Humanst521 Cn BT;Arial Narrow" w:hAnsi="Humanst521 Cn BT;Arial Narrow" w:cs="Humanst521 Cn BT;Arial Narrow"/>
                <w:i/>
                <w:i/>
                <w:sz w:val="22"/>
              </w:rPr>
            </w:pPr>
            <w:r>
              <w:rPr>
                <w:rFonts w:cs="Humanst521 Cn BT;Arial Narrow" w:ascii="Humanst521 Cn BT;Arial Narrow" w:hAnsi="Humanst521 Cn BT;Arial Narrow"/>
                <w:i/>
                <w:sz w:val="2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sz w:val="36"/>
              </w:rPr>
            </w:pPr>
            <w:r>
              <w:rPr>
                <w:rFonts w:eastAsia="Humanst521 Cn BT;Arial Narrow" w:cs="Humanst521 Cn BT;Arial Narrow" w:ascii="Humanst521 Cn BT;Arial Narrow" w:hAnsi="Humanst521 Cn BT;Arial Narrow"/>
                <w:sz w:val="36"/>
              </w:rPr>
              <w:t xml:space="preserve"> </w:t>
            </w:r>
            <w:r>
              <w:rPr>
                <w:rFonts w:cs="Humanst521 Cn BT;Arial Narrow" w:ascii="Humanst521 Cn BT;Arial Narrow" w:hAnsi="Humanst521 Cn BT;Arial Narrow"/>
                <w:sz w:val="36"/>
              </w:rPr>
              <w:t xml:space="preserve">E-mail – </w:t>
            </w:r>
            <w:hyperlink r:id="rId3">
              <w:r>
                <w:rPr>
                  <w:rStyle w:val="InternetLink"/>
                  <w:rFonts w:cs="Humanst521 Cn BT;Arial Narrow" w:ascii="Humanst521 Cn BT;Arial Narrow" w:hAnsi="Humanst521 Cn BT;Arial Narrow"/>
                  <w:sz w:val="36"/>
                </w:rPr>
                <w:t>hcm@sao.ga.gov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umanst521 Cn BT;Arial Narrow" w:cs="Humanst521 Cn BT;Arial Narrow" w:ascii="Humanst521 Cn BT;Arial Narrow" w:hAnsi="Humanst521 Cn BT;Arial Narrow"/>
                <w:sz w:val="36"/>
              </w:rPr>
              <w:t xml:space="preserve">                   </w:t>
            </w:r>
            <w:r>
              <w:rPr>
                <w:rFonts w:cs="Humanst521 Cn BT;Arial Narrow" w:ascii="Humanst521 Cn BT;Arial Narrow" w:hAnsi="Humanst521 Cn BT;Arial Narrow"/>
                <w:sz w:val="36"/>
              </w:rPr>
              <w:t>404-463-5089  –  Fa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10"/>
        <w:gridCol w:w="2425"/>
        <w:gridCol w:w="2615"/>
      </w:tblGrid>
      <w:tr>
        <w:trPr>
          <w:trHeight w:val="703" w:hRule="exact"/>
        </w:trPr>
        <w:tc>
          <w:tcPr>
            <w:tcW w:w="190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Company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" w:leader="none"/>
              </w:tabs>
              <w:jc w:val="center"/>
              <w:rPr/>
            </w:pPr>
            <w:r>
              <w:rPr/>
              <w:t>Date of Reques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10"/>
        <w:gridCol w:w="2430"/>
        <w:gridCol w:w="2620"/>
      </w:tblGrid>
      <w:tr>
        <w:trPr>
          <w:trHeight w:val="721" w:hRule="exac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Requested B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Humanst521 Cn BT;Arial Narrow"/>
              </w:rPr>
              <w:t xml:space="preserve">      </w:t>
            </w:r>
            <w:r>
              <w:rPr/>
              <w:t>Requestor’s</w:t>
            </w:r>
          </w:p>
          <w:p>
            <w:pPr>
              <w:pStyle w:val="Heading2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Humanst521 Cn BT;Arial Narrow"/>
              </w:rPr>
              <w:t xml:space="preserve">      </w:t>
            </w:r>
            <w:r>
              <w:rPr/>
              <w:t xml:space="preserve">Phone Number                                                                                                                                             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3960"/>
        <w:gridCol w:w="18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Tax Year * </w:t>
            </w:r>
          </w:p>
          <w:p>
            <w:pPr>
              <w:pStyle w:val="Heading2"/>
              <w:jc w:val="center"/>
              <w:rPr/>
            </w:pPr>
            <w:r>
              <w:rPr/>
              <w:t>(One year per for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Social Security Number </w:t>
            </w:r>
          </w:p>
          <w:p>
            <w:pPr>
              <w:pStyle w:val="Heading2"/>
              <w:jc w:val="center"/>
              <w:rPr/>
            </w:pPr>
            <w:r>
              <w:rPr/>
              <w:t>(No Dash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Name</w:t>
            </w:r>
          </w:p>
          <w:p>
            <w:pPr>
              <w:pStyle w:val="Heading2"/>
              <w:jc w:val="center"/>
              <w:rPr/>
            </w:pPr>
            <w:r>
              <w:rPr/>
              <w:t>(Last, First, Middle Initia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Employee ID #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ALL REQUESTS ON THIS FORM MUST BE FOR THE SAME TAX YEAR.      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024"/>
        <w:gridCol w:w="1022"/>
        <w:gridCol w:w="302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hoenix Us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sz w:val="22"/>
              </w:rPr>
            </w:pPr>
            <w:r>
              <w:rPr>
                <w:rFonts w:cs="Humanst521 Cn BT;Arial Narrow" w:ascii="Humanst521 Cn BT;Arial Narrow" w:hAnsi="Humanst521 Cn BT;Arial Narrow"/>
                <w:sz w:val="22"/>
              </w:rPr>
              <w:t>Processed by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sz w:val="28"/>
              </w:rPr>
            </w:pPr>
            <w:r>
              <w:rPr>
                <w:rFonts w:cs="Humanst521 Cn BT;Arial Narrow" w:ascii="Humanst521 Cn BT;Arial Narrow" w:hAnsi="Humanst521 Cn BT;Arial Narrow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umanst521 Cn BT;Arial Narrow" w:hAnsi="Humanst521 Cn BT;Arial Narrow" w:cs="Humanst521 Cn BT;Arial Narrow"/>
                <w:sz w:val="22"/>
              </w:rPr>
            </w:pPr>
            <w:r>
              <w:rPr>
                <w:rFonts w:cs="Humanst521 Cn BT;Arial Narrow" w:ascii="Humanst521 Cn BT;Arial Narrow" w:hAnsi="Humanst521 Cn BT;Arial Narrow"/>
                <w:sz w:val="22"/>
              </w:rPr>
              <w:t>Date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umanst521 Cn BT;Arial Narrow" w:hAnsi="Humanst521 Cn BT;Arial Narrow" w:cs="Humanst521 Cn BT;Arial Narrow"/>
                <w:sz w:val="28"/>
              </w:rPr>
            </w:pPr>
            <w:r>
              <w:rPr>
                <w:rFonts w:cs="Humanst521 Cn BT;Arial Narrow" w:ascii="Humanst521 Cn BT;Arial Narrow" w:hAnsi="Humanst521 Cn BT;Arial Narrow"/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st521 Cn BT;Arial Narrow" w:hAnsi="Humanst521 Cn BT;Arial Narrow" w:cs="Humanst521 Cn B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Cn BT;Arial Narrow" w:hAnsi="Humanst521 Cn BT;Arial Narrow" w:cs="Humanst521 Cn BT;Arial Narro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m@sao.g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8:00Z</dcterms:created>
  <dc:creator>Georgia Department of Administrative Services</dc:creator>
  <dc:description/>
  <cp:keywords/>
  <dc:language>en-US</dc:language>
  <cp:lastModifiedBy> </cp:lastModifiedBy>
  <cp:lastPrinted>2002-12-17T08:14:00Z</cp:lastPrinted>
  <dcterms:modified xsi:type="dcterms:W3CDTF">2008-05-07T1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062785</vt:r8>
  </property>
  <property fmtid="{D5CDD505-2E9C-101B-9397-08002B2CF9AE}" pid="3" name="_AuthorEmail">
    <vt:lpwstr>AGibson@gta.ga.gov</vt:lpwstr>
  </property>
  <property fmtid="{D5CDD505-2E9C-101B-9397-08002B2CF9AE}" pid="4" name="_AuthorEmailDisplayName">
    <vt:lpwstr>Amy Gibson</vt:lpwstr>
  </property>
  <property fmtid="{D5CDD505-2E9C-101B-9397-08002B2CF9AE}" pid="5" name="_EmailSubject">
    <vt:lpwstr>Copy of w-2 Reissue Form</vt:lpwstr>
  </property>
  <property fmtid="{D5CDD505-2E9C-101B-9397-08002B2CF9AE}" pid="6" name="_PreviousAdHocReviewCycleID">
    <vt:r8>1146541528</vt:r8>
  </property>
  <property fmtid="{D5CDD505-2E9C-101B-9397-08002B2CF9AE}" pid="7" name="_ReviewingToolsShownOnce">
    <vt:lpwstr/>
  </property>
</Properties>
</file>